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0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Jałowe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 xml:space="preserve">Zakres rzeczowy obejmuje wykonanie </w:t>
      </w:r>
      <w:r>
        <w:rPr>
          <w:b/>
        </w:rPr>
        <w:t>odcinka oświetlenia od stacji transformatorowej „Jasień 3 - Wodociągi”,  obwód nr 1 do słupa                                      nr 2/WO N-10,5/2,5  w tym  :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)  Zasilanie ze stacji i wyposażenie stacji w układ pomiarowy                                                i sterowania  -  kpl. 1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 Montaż słupów typu ŻN 10 i E 10,5/2,5  -  szt.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)  Linia oświetleniowa napowietrzna AsXSn 2 x 35 m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- mb 15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)  Montaż oprawy oświetleniowej  OUSc -70 W - kpl. 2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listopada 2010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10-09-13T07:12:00Z</dcterms:modified>
  <cp:revision>2</cp:revision>
  <dc:subject/>
  <dc:title>Załącznik nr 3 do SIWZ</dc:title>
</cp:coreProperties>
</file>